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614930" cy="10096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Teacher Institute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agnetism, Eddy Currents, and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ack Electromotive Forc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y Fredri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write-up accompanies the Iron Science Teacher Demo done on Friday, July 1, 2011. The full episode can be viewed here: </w:t>
      </w:r>
      <w:r>
        <w:rPr>
          <w:rFonts w:cs="Times New Roman" w:ascii="Times New Roman" w:hAnsi="Times New Roman"/>
          <w:sz w:val="24"/>
          <w:szCs w:val="24"/>
        </w:rPr>
        <w:t>http://www.exploratorium.edu/tv/index.php?project=11&amp;program=1238&amp;type=webca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559435</wp:posOffset>
            </wp:positionV>
            <wp:extent cx="2686050" cy="170497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his demo showed how a moving magnetic field creates a corresponding electrical field, called an eddy current. This changing electrical field creates a new magnetic field which acts in a direction opposite the original magnetic field, and is called a Back Electromotive Force, or Back EMF. This was extensively researched in the 1800s, and was solidified with Maxwell’s Electromagnetic Equations. This picture gives a simple view of Eddy Currents and Back EMF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y first demo was a race between two metal slugs down thin aluminum tubes. The piece of metal made from aluminum won the race because the other metal slug was a neodymium magnet, which created the Eddy Currents and the Back EMF in the other aluminum pip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, I showed the same demo but with an open channel instead of a closed pipe. This allowed the audience to see how slowly the magnet fell down the channel. To do this in your classroom, simply pick up a 3 foot length of ½” aluminum or copper U-Channel and a small disk rare earth magn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fter that, I showed a demo put together by Paul that consisted of a rare earth magnet inside of an acrylic tube sandwiched between two thick copper plates. Those two copper plates created a Back EMF whenever the powerful magnet approached, slowing the magnet considerably. This allowed the teacher, with a little bit of practice, to actually levitate the strong magnet between the two copper plates, which would have been impossible without the slowing effect of the Back EM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ly, I shared two real-world examples of this principle in action. A Mag-Lev train in Shanghai, China is able to reach speeds of several hundred miles per hour by actually levitating on a magnetic field, and our FIRST Robotics Team utilized Back EMF to have our mini-bot slowly come down after its ascent up the competition p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have any questions about this write-up, or would like further clarification, please email me at tfredriks@orcutt-schools.net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6:00Z</dcterms:created>
  <dc:creator>Ty Fredriks</dc:creator>
  <dc:description/>
  <cp:keywords/>
  <dc:language>en-US</dc:language>
  <cp:lastModifiedBy>Ty Fredriks</cp:lastModifiedBy>
  <dcterms:modified xsi:type="dcterms:W3CDTF">2011-07-06T04:34:00Z</dcterms:modified>
  <cp:revision>3</cp:revision>
  <dc:subject/>
  <dc:title/>
</cp:coreProperties>
</file>